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103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25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21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Frances A. Padgett as a member of the Jacksonville-Duval County Council on Elder Affairs, replacing Patricia Vail for a two-year term end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82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five of the members of the Council on Elder Affairs shall be appointed by the Mayor and confirmed by the City Council.   Ms. Padgett has been a resident of Arlington since 1950 and previously served on the Council on Elder Affairs from 2001 to 2005.  She resides in the Arlington Hills area within City Council District #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-Duval County Council on Elder Affairs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523623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0:00Z</dcterms:created>
  <dc:creator>REWelsh</dc:creator>
  <dc:description/>
  <cp:keywords/>
  <dc:language>en-US</dc:language>
  <cp:lastModifiedBy>REWELSH</cp:lastModifiedBy>
  <cp:lastPrinted>2007-01-09T15:22:00Z</cp:lastPrinted>
  <dcterms:modified xsi:type="dcterms:W3CDTF">2007-09-21T15:22:00Z</dcterms:modified>
  <cp:revision>8</cp:revision>
  <dc:subject/>
  <dc:title>Bill Type and Number: Resolution </dc:title>
</cp:coreProperties>
</file>